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Military 2:2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eussical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Lynn Ahrens</w:t>
        <w:tab/>
        <w:t>Music by Stephen Flaher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This versions follows the sheet music. There are a few instrumental bars omitted from the cast recording. Green eggs play off also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(Slow temp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</w:rPr>
      </w:pPr>
      <w:bookmarkStart w:id="0" w:name="songLyricsDiv"/>
      <w:bookmarkEnd w:id="0"/>
      <w:r>
        <w:rPr>
          <w:rFonts w:cs="Comic Sans MS" w:ascii="Comic Sans MS" w:hAnsi="Comic Sans MS"/>
        </w:rPr>
        <w:t>I'm General Genghis Kahn Schmitz</w:t>
        <w:br/>
        <w:t>I scare children out of their wits</w:t>
        <w:br/>
        <w:t>But you'll see at a glance, sir</w:t>
        <w:br/>
        <w:t>My school is the answer</w:t>
        <w:br/>
        <w:t>For shirkers and dreamers and twits</w:t>
        <w:br/>
        <w:t>And in this case, I'd say the shoe fit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– Quicker “March” tempo)</w:t>
        <w:br/>
        <w:br/>
        <w:t>The military academy</w:t>
        <w:br/>
        <w:t>Is the place where he should be sent</w:t>
        <w:br/>
        <w:t>We'll drill the silliness from his head</w:t>
        <w:br/>
        <w:t>I'm sure we'll make a dent</w:t>
        <w:br/>
        <w:br/>
        <w:t>We'll teach him fighting</w:t>
        <w:br/>
        <w:t>And left and righting</w:t>
        <w:br/>
        <w:t>Until he's muscled and tan</w:t>
        <w:br/>
        <w:br/>
        <w:t>A-hut-two-three, he's pathetic</w:t>
        <w:br/>
        <w:t>A-hut-two-three, unathletic</w:t>
        <w:br/>
        <w:t>A-hut-two-three nut I'm betting we can</w:t>
        <w:br/>
        <w:t>The military that's what makes a boy a man</w:t>
        <w:br/>
        <w:br/>
        <w:t>Schmitz, Schmitz, Schmitz, Schmitz</w:t>
        <w:br/>
        <w:br/>
        <w:t>The military's extraordinarily</w:t>
        <w:br/>
        <w:t>Good for somebody meek</w:t>
        <w:br/>
        <w:t>He'll bunk with bullies who beat him up</w:t>
        <w:br/>
        <w:t>At least three times a week</w:t>
        <w:br/>
        <w:br/>
        <w:t>He'll sweat and shiver and eat raw liver</w:t>
        <w:br/>
        <w:t>It's all a part of the plan</w:t>
        <w:br/>
        <w:t>A-hut-two-three, when they suffer</w:t>
        <w:br/>
        <w:t>A-hut-two-three, boys get tougher</w:t>
        <w:br/>
        <w:t>A-hut-two-three and it's time he began</w:t>
        <w:br/>
        <w:br/>
        <w:t>The military</w:t>
        <w:br/>
        <w:t>That's what makes a boy</w:t>
        <w:br/>
        <w:t>That's what makes a boy a man</w:t>
        <w:br/>
        <w:br/>
        <w:t xml:space="preserve">Schmitz, Schmitz, Schmitz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mitz, Schmitz, Schmitz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Change key – up 1 semitone)</w:t>
      </w:r>
    </w:p>
    <w:p>
      <w:pPr>
        <w:pStyle w:val="TextBody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Our boys believe</w:t>
        <w:br/>
        <w:t>In the right of every who</w:t>
        <w:br/>
        <w:t>To eat their bread</w:t>
        <w:br/>
        <w:t>Butter side up</w:t>
        <w:br/>
        <w:t>Butter side up</w:t>
        <w:br/>
        <w:br/>
        <w:t>One thing we trust</w:t>
        <w:br/>
        <w:t>On this fragile spec of dust</w:t>
        <w:br/>
        <w:t>Is eating bread</w:t>
        <w:br/>
        <w:t>Butter side up</w:t>
        <w:br/>
        <w:t>Butter side up?</w:t>
        <w:br/>
        <w:br/>
        <w:t>And as for those who like their butter down</w:t>
        <w:br/>
        <w:t>Down, down, down</w:t>
        <w:br/>
        <w:t>We'll nucleate 'em, we'll spiff-licate 'em</w:t>
        <w:br/>
        <w:t>We'll go to war and run them out of town</w:t>
        <w:br/>
        <w:br/>
        <w:t>A-hut-two-three, we enlist 'em</w:t>
        <w:br/>
        <w:t>A-hut-two-three, in our system</w:t>
        <w:br/>
        <w:t>And boys soon see</w:t>
        <w:br/>
        <w:t>Nothing's easier than</w:t>
        <w:br/>
        <w:br/>
        <w:t>The military</w:t>
        <w:br/>
        <w:t>That's what makes a boy</w:t>
        <w:br/>
        <w:t>That's what makes a boy</w:t>
        <w:br/>
        <w:t>That's what makes a boy</w:t>
        <w:br/>
        <w:t>That's what makes a boy a man</w:t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49Z</dcterms:created>
  <dc:creator>Guy Dearden</dc:creator>
  <dc:description/>
  <dc:language>en-US</dc:language>
  <cp:lastModifiedBy>Guy Dearden</cp:lastModifiedBy>
  <dcterms:modified xsi:type="dcterms:W3CDTF">2017-08-25T15:07:04Z</dcterms:modified>
  <cp:revision>1</cp:revision>
  <dc:subject/>
  <dc:title/>
</cp:coreProperties>
</file>